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块石、碎石等采购（重）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港市西六街（沿江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石、碎石等采购（重）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价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8.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—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6.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（双狮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 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1.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>龙港市城市建设发展有限公司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港市西六街（沿江路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白河路）道路综合整治提升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块石、碎石等采购（重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192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授权委托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陈倩</cp:lastModifiedBy>
  <dcterms:modified xsi:type="dcterms:W3CDTF">2023-10-17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